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Phụ lục 26:  </w:t>
      </w: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>MẪU CÔNG VĂN XIN VÉ MIỄN CƯỚC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63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95pt" to="138.5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        /CHK-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19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85pt" to="223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   tháng    năm 20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8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</w:rPr>
        <w:t>V/v:  Đề nghị cấp vé miễn cước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</w:rPr>
        <w:t>cho cán bộ của Cục đi công tác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 ……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firstLine="72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ục Hàng không Việt Nam đề nghị …………….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xem xét cấp vé máy bay miễn cước cho 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theo các chi tiết sau đây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980"/>
        <w:gridCol w:w="15"/>
        <w:gridCol w:w="178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931" w:leader="none"/>
              </w:tabs>
              <w:spacing w:lineRule="auto" w:line="240" w:before="0" w:after="0"/>
              <w:ind w:right="460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Số CMTND /Số 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Chức vụ,Đơn vị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Tuyến đườ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893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ục đích công tá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Tổng số:………… (……) vé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Xin trân trọng cảm 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- 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.(…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THẨM QUYỀN CỦA NGƯỜI KÝ VĂN BẢN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8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ký hiệu của cơ quan đề nghị xin vé đối với khách của Cục, ghi ký hiệu của Văn phòng đối với cán bộ của Cục đi công tá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rõ hãng hàng không được đề nghị cấp vé máy bay miễn cướ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đề nghị cấp vé cho đối tượng là "Cán bộ của Cục đi công tác" hoặc "khách của Cục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bằng số và bằng chữ số lượng vé máy ba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ơi nhận áp dụng đối với trường hợp xin vé miễn cước cho khách của Cụ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hánh Văn phòng ký hoặc P.Chánh Văn phòng ký thay đối với công văn xin cấp vé co cán bộ của Cục đi công tác; Cục trưởng hoặc P.Cục trưởng cấp vé máy bay cho khách của Cụ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4:00Z</dcterms:created>
  <dc:creator>ThuyVanPTVB</dc:creator>
  <dc:description/>
  <cp:keywords/>
  <dc:language>en-US</dc:language>
  <cp:lastModifiedBy>PC</cp:lastModifiedBy>
  <dcterms:modified xsi:type="dcterms:W3CDTF">2024-06-08T01:44:00Z</dcterms:modified>
  <cp:revision>2</cp:revision>
  <dc:subject/>
  <dc:title/>
</cp:coreProperties>
</file>